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RANŻOWA SZKOŁA I STOP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IERUNEK BUDOWLANY</w:t>
      </w:r>
    </w:p>
    <w:p>
      <w:pPr>
        <w:pStyle w:val="Normal"/>
        <w:ind w:left="878" w:hanging="45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0" w:hanging="454"/>
        <w:rPr/>
      </w:pPr>
      <w:r>
        <w:rPr>
          <w:rFonts w:cs="Arial" w:ascii="Arial" w:hAnsi="Arial"/>
          <w:bCs/>
          <w:sz w:val="24"/>
          <w:szCs w:val="24"/>
        </w:rPr>
        <w:t>Wybierając  klasę wielozawodową budowlaną masz możliwość zdobycia zawodu, który jest obecnie pożądany przez pracodawców na rynku pracy i możesz już po 3 latach zarabiać jako fachowiec budowlaniec.</w:t>
      </w:r>
    </w:p>
    <w:p>
      <w:pPr>
        <w:pStyle w:val="Normal"/>
        <w:ind w:left="454" w:hanging="454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Kształcimy w takich specjalnościach, ja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urarz - tynkarz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nter zabudowy i robót wykończeniowych w budownictwie </w:t>
      </w:r>
    </w:p>
    <w:p>
      <w:pPr>
        <w:pStyle w:val="Normal"/>
        <w:ind w:left="454" w:hanging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ierwszej klasie uczysz się podstaw budownictwa , poznajesz na warsztatach szkolnych specyfikę poszczególnych zawodów  od strony praktycznej. Na koniec I klasy wybierasz zawód który będziesz chciał wykonywać.</w:t>
      </w:r>
    </w:p>
    <w:p>
      <w:pPr>
        <w:pStyle w:val="Normal"/>
        <w:ind w:left="454" w:hanging="45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ciągu 3 lat nauki nauczymy cię w zależności od wybranego po I klasie zawodu: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Murarz - tynkarz                 7112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ć fundamenty, wznosić ściany nośne, działowe, stropy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ywać roboty tynkarskie wewnętrzne i zewnętrzn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08"/>
        <w:rPr/>
      </w:pPr>
      <w:r>
        <w:rPr>
          <w:rFonts w:cs="Arial" w:ascii="Arial" w:hAnsi="Arial"/>
          <w:sz w:val="24"/>
          <w:szCs w:val="24"/>
          <w:u w:val="single"/>
        </w:rPr>
        <w:t>Monter zabudowy i robót wykończeniowych w budownictwie</w:t>
      </w:r>
      <w:r>
        <w:rPr>
          <w:rFonts w:cs="Arial" w:ascii="Arial" w:hAnsi="Arial"/>
          <w:sz w:val="24"/>
          <w:szCs w:val="24"/>
        </w:rPr>
        <w:t xml:space="preserve">           7129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owania systemów suchej zabudow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a robót malarski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a robót tapeciarski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a robót posadzkarski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a robót okładzinowych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ajęcia praktyczne  odbywasz na terenie szkolnych warsztatów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i u pracodawców.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ńcząc szkołę uzyskujesz świadectwo ukończenia szkoły branżowej I stopnia                                    ( wykształcenie zawodowe)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y zdobyć dyplom w danym zawodzie musisz zdać egzaminy z kwalifikacji zawodowych przewidzianych w danym zawodzie. Egzaminy odbywają się w szkole i składają się z części teoretycznej i praktycznej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murarza- tynkarza</w:t>
      </w:r>
    </w:p>
    <w:p>
      <w:pPr>
        <w:pStyle w:val="Akapitzlist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UD.12. Wykonywanie robót murarskich i tynkarskich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dla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ontera zabudowy i robót wykończeniowych w budownictwie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UD.11. Wykonywanie robót montażowych, okładzinowych i wykończeniowych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 zdaniu egzaminów Okręgowa Komisja Egzaminacyjna w Jaworznie  wyda ci dyplom w danym zawodzie również z europasem (wersją uznawaną w UE)</w:t>
      </w:r>
    </w:p>
    <w:p>
      <w:pPr>
        <w:pStyle w:val="Normal"/>
        <w:ind w:left="73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 ukończeniu nauki w Branżowej Szkole I Stopnia możesz kontynuować naukę w  Branżowej Szkole II Stopnia i uzyskać po zdaniu egzaminów tytuł technika oraz maturę umożliwiającą podjęcie studiów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czego warto wybrać zawody budowlane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udowlańcy należą do jednej z najbardziej poszukiwanych grup zawodowych na rynku pracy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ą to dobrze płatne zawod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czasie nauki zdobywasz doświadczenie i umiejętności praktyczne wymagane przez pracodawcę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bsolwenci kierunku budowlanego znajdą zatrudnienie w wielu małych i średnich przedsiębiorstwach budowlanych, montażowych, remontowych i innych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ęki zdobytej wiedzy i doświadczeniu mogą również założyć własną firmę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92" w:hanging="45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45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3:00Z</dcterms:created>
  <dc:creator>Użytkownik</dc:creator>
  <dc:description/>
  <cp:keywords/>
  <dc:language>en-US</dc:language>
  <cp:lastModifiedBy>Ja</cp:lastModifiedBy>
  <cp:lastPrinted>2014-03-21T12:56:00Z</cp:lastPrinted>
  <dcterms:modified xsi:type="dcterms:W3CDTF">2020-02-21T12:13:00Z</dcterms:modified>
  <cp:revision>4</cp:revision>
  <dc:subject/>
  <dc:title/>
</cp:coreProperties>
</file>